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er inputs a Pascal source file and outputs one of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dex file.  The first is the short form: only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unction declarations are extracted from the sour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long form: everything between the keyword 'proced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function' and the keyword 'begin'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ndexer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R &lt;SOURCE FILE&gt; &lt;DESTINATION FILE&gt; [SHORT | 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